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GK.271.9.201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SPECYFIKACJA ISTOTNYCH </w:t>
      </w:r>
    </w:p>
    <w:p>
      <w:pPr>
        <w:pStyle w:val="Heading"/>
        <w:rPr>
          <w:szCs w:val="28"/>
        </w:rPr>
      </w:pPr>
      <w:r>
        <w:rPr>
          <w:szCs w:val="28"/>
        </w:rPr>
        <w:t>WARUNKÓW ZAMÓWIENIA</w:t>
      </w:r>
    </w:p>
    <w:p>
      <w:pPr>
        <w:pStyle w:val="Heading"/>
        <w:rPr>
          <w:szCs w:val="28"/>
        </w:rPr>
      </w:pPr>
      <w:r>
        <w:rPr>
          <w:szCs w:val="28"/>
        </w:rPr>
        <w:t>Utrzymanie terenów zielonych i prace porządkowe na terenie gminy Czarnków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120" w:hanging="0"/>
        <w:rPr/>
      </w:pPr>
      <w:r>
        <w:rPr/>
        <w:t>1. Nazwa oraz adres zamawiając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P 7632091377, REGON 5707910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e-mail: urzad@czarnkowgmin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10 roku, Nr 113, poz. 75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>Przetarg nieograniczony na „Utrzymanie terenów zielonych i prace porządkowe na terenie gminy Czarnków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związane z realizacją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art. 29 ust. 4, podpunkt 1, litera c ustawy Prawo zamówień publicznych, o udzielenie zamówienia publicznego mogą ubiegać się wykonawcy, którzy zatrudniają osoby, o których mowa w przepisach o zatrudnieniu socjalnym tj. w ustawie z dnia 13 czerwca 2003 roku o zatrudnieniu socjalnym (j.t. Dz.U. z 2011 roku Nr 43, poz. 225 ze zmianami), a przy realizacji zamówienia będą uczestniczyły wyłącznie osoby będące uczestnikami integracji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edmiot zamówienia:</w:t>
      </w:r>
    </w:p>
    <w:p>
      <w:pPr>
        <w:pStyle w:val="Normal"/>
        <w:jc w:val="both"/>
        <w:rPr/>
      </w:pPr>
      <w:r>
        <w:rPr>
          <w:bCs/>
          <w:szCs w:val="24"/>
        </w:rPr>
        <w:t>Kod CPV - Wspólny Słownik Zamówień Publicznych -</w:t>
      </w:r>
      <w:r>
        <w:rPr>
          <w:szCs w:val="24"/>
        </w:rPr>
        <w:t xml:space="preserve"> </w:t>
      </w:r>
      <w:r>
        <w:rPr>
          <w:bCs/>
          <w:szCs w:val="24"/>
        </w:rPr>
        <w:t>usługi sadzenia roślin oraz utrzymania terenów zielonych  - kod 77310000-6, utrzymanie trawników – kod 77314100-5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cowości objęte zamówieniem: Gębice, Kuźnica Czarnkowska, Jędrzejewo, Śmieszkowo, Walkowice, Gajewo, Gębiczyn i Huta i inne w miarę potrze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rogi gminne: Sobolewo-Huta i Gębice-Marunow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ówienie obejmuje swym zakresem realizację następującego zakresu robó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elęgnacja trawników i terenów zielonych polegająca na dwukrotnym koszeniu trawy z użyciem sprzętu mechanicznego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ębice – 26.00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uźnica Czarnkowska – 12.00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Jędrzejewo – 11.00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Śmieszkowo – 12.10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alkowice – 4.00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ajewo – 11.00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ębiczyn – 8.00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Huta – 10.000 m2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azem: 94.100 m2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cinanie zakrzaczeń na drogach gminnych, porządkowanie placów, poboczy dróg, strzyżenie żywopłotów, krzewów, cięcia pielęgnacyjne drzew i krzewów, z użyciem sprzętu mechanicznego wykonawcy, w ilości 900 roboczo-godzin (r-g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UWAG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Normal"/>
        <w:jc w:val="both"/>
        <w:rPr>
          <w:szCs w:val="24"/>
        </w:rPr>
      </w:pPr>
      <w:r>
        <w:rPr/>
        <w:t>Koszt wizji lokalnej ponosi Wykonawc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>Od dnia zawarcia umowy, po rozstrzygnięciu przetargu, do 15 grud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5. Warunki udziału w postępowaniu oraz opis sposobu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, którzy spełnią poniższe warunki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Uprawnienia do wykonywania określonej działalności lub czynności, jeżeli przepisy prawa nakładają obowiązek ich posiada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3 do SIWZ.</w:t>
      </w:r>
    </w:p>
    <w:p>
      <w:pPr>
        <w:pStyle w:val="NormalnyWeb"/>
        <w:ind w:left="315" w:hanging="0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3 do SIWZ i treści załączonego dokumentu określonego w pkt 6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/>
      </w:pPr>
      <w:r>
        <w:rPr>
          <w:b/>
          <w:bCs/>
        </w:rPr>
        <w:t>Potencjał techniczny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3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Osoby zdolne do wykonania zamówienia</w:t>
      </w:r>
    </w:p>
    <w:p>
      <w:pPr>
        <w:pStyle w:val="NormalnyWeb"/>
        <w:ind w:left="315" w:hanging="0"/>
        <w:jc w:val="both"/>
        <w:rPr/>
      </w:pPr>
      <w:r>
        <w:rPr/>
        <w:t>Wykonawca zobowiązany jest złożyć stosowne oświadczenie o spełnieniu tego warunku. Ocena spełnienia przez wykonawców warunku udziału w postępowaniu zostanie dokonana według formuły -spełnia/nie spełnia, na podstawie oświadczenia określonego w załączniku nr 3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NormalnyWeb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ytuacja ekonomiczna i finansowa</w:t>
      </w:r>
    </w:p>
    <w:p>
      <w:pPr>
        <w:pStyle w:val="NormalnyWeb"/>
        <w:ind w:left="360" w:hanging="0"/>
        <w:jc w:val="both"/>
        <w:rPr/>
      </w:pPr>
      <w:r>
        <w:rPr/>
        <w:t>Wykonawca zobowiązany jest złożyć stosowne oświadczenie o spełnieniu tego warunku oraz  przedstawić stosowny dokument na potwierdzenie spełnienia tego warunku. Ocena spełnienia przez wykonawców warunku udziału w postępowaniu zostanie dokonana według formuły -spełnia/nie spełnia, na podstawie oświadczenia określonego w załączniku nr 3 do SIWZ.</w:t>
      </w:r>
    </w:p>
    <w:p>
      <w:pPr>
        <w:pStyle w:val="NormalnyWeb"/>
        <w:ind w:left="315" w:hanging="0"/>
        <w:jc w:val="both"/>
        <w:rPr/>
      </w:pPr>
      <w:r>
        <w:rPr/>
      </w:r>
    </w:p>
    <w:p>
      <w:pPr>
        <w:pStyle w:val="TextBody"/>
        <w:rPr/>
      </w:pPr>
      <w:r>
        <w:rPr/>
        <w:t>6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rPr/>
      </w:pPr>
      <w:r>
        <w:rPr/>
      </w:r>
    </w:p>
    <w:p>
      <w:pPr>
        <w:pStyle w:val="NormalnyWeb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4"/>
        </w:numPr>
        <w:jc w:val="both"/>
        <w:rPr>
          <w:i/>
          <w:i/>
        </w:rPr>
      </w:pPr>
      <w:r>
        <w:rPr/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- w tym okresie, z podaniem ich  wartości, przedmiotu, dat wykonania i odbiorców, oraz załączeniem dokumentu potwierdzającego, że te usługi zostały wykonane lub są wykonane należycie.</w:t>
      </w:r>
    </w:p>
    <w:p>
      <w:pPr>
        <w:pStyle w:val="NormalnyWeb"/>
        <w:ind w:left="1035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onawcy zobowiązani są wykazać, że wykonali co najmniej jedno podobne zadanie,  które odpowiada swoim rodzajem usłudze będącej przedmiotem zamówienia, tj. utrzymanie terenów zielonych w okresie co najmniej jednego kwartału.</w:t>
      </w:r>
    </w:p>
    <w:p>
      <w:pPr>
        <w:pStyle w:val="NormalnyWeb"/>
        <w:ind w:left="1035" w:hanging="0"/>
        <w:jc w:val="both"/>
        <w:rPr/>
      </w:pPr>
      <w:r>
        <w:rPr/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16"/>
        </w:numPr>
        <w:jc w:val="both"/>
        <w:rPr/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świadczenie o braku podstaw do wykluczenia.</w:t>
      </w:r>
    </w:p>
    <w:p>
      <w:pPr>
        <w:pStyle w:val="NormalnyWeb"/>
        <w:ind w:left="993" w:hanging="0"/>
        <w:jc w:val="both"/>
        <w:rPr/>
      </w:pPr>
      <w:r>
        <w:rPr/>
      </w:r>
    </w:p>
    <w:p>
      <w:pPr>
        <w:pStyle w:val="NormalnyWeb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kumenty podmiotów zagranicznych:</w:t>
      </w:r>
    </w:p>
    <w:p>
      <w:pPr>
        <w:pStyle w:val="NormalnyWeb"/>
        <w:ind w:left="315" w:hanging="0"/>
        <w:jc w:val="both"/>
        <w:rPr/>
      </w:pPr>
      <w:r>
        <w:rPr/>
        <w:t>Jeżeli wykonawca ma siedzibę lub miejsce zamieszkania poza terytorium Rzeczypospolitej Polskiej, przedkłada dokumenty równoważne.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nyWeb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Inne dokumenty nie wymienione w pkt. 6.1 – 6.3:</w:t>
      </w:r>
    </w:p>
    <w:p>
      <w:pPr>
        <w:pStyle w:val="NormalnyWeb"/>
        <w:ind w:left="675" w:hanging="0"/>
        <w:jc w:val="both"/>
        <w:rPr/>
      </w:pPr>
      <w:r>
        <w:rPr>
          <w:bCs/>
        </w:rPr>
        <w:t>W celu potwierdzenia, że oferowane usługi odpowiadają wymaganiom określonym przez zamawiającego do oferty należy dołączyć: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/>
        <w:t>Dokument potwierdzający, że wykonawca działa w oparciu o przepisy ustawy z dnia 13 czerwca 2003 roku o zatrudnieniu socjalnym (j.t. Dz.U. z 2011 roku Nr 43, poz. 225 ze zmianami), np. decyzja wojewody o nadaniu statusu Centrum Integracji Społecznej, lub umowa z Powiatowym  Urzędem Pracy w sprawie zatrudnienia wspieranego.</w:t>
      </w:r>
    </w:p>
    <w:p>
      <w:pPr>
        <w:pStyle w:val="NormalnyWeb"/>
        <w:numPr>
          <w:ilvl w:val="0"/>
          <w:numId w:val="3"/>
        </w:numPr>
        <w:jc w:val="both"/>
        <w:rPr/>
      </w:pPr>
      <w:r>
        <w:rPr/>
        <w:t>Nie przedłożenie tego dokumentu spowoduje odrzucenie oferty na podstawie art. 89 ust. 1 pkt 2 ustawy Prawo zamówień publicznych.</w:t>
      </w:r>
    </w:p>
    <w:p>
      <w:pPr>
        <w:pStyle w:val="NormalnyWeb"/>
        <w:ind w:left="67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 w języku polskim. Dopuszcza się składanie zapytań faksem lub za pośrednictwem poczty elektronicznej, jednak niezwłocznie po tym fakcie należy przesłać zapytanie na piśmie. Numer faksu: 67-255-30-79, email: urzad@czarnkowgmina.p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"/>
        <w:rPr/>
      </w:pPr>
      <w:r>
        <w:rPr/>
        <w:t>Pisemna treść wyjaśnienia, bez ujawniania źródła zapytania, zostanie jednocześnie przesłana wszystkim oferentom, którzy pobrali SIWZ od zamawiającego oraz zamieszczona na stronie internetowej zamawiającego.</w:t>
      </w:r>
    </w:p>
    <w:p>
      <w:pPr>
        <w:pStyle w:val="Tekstpodstawowy2"/>
        <w:rPr/>
      </w:pPr>
      <w:r>
        <w:rPr/>
        <w:t xml:space="preserve">W uzasadnionych przypadkach, przed upływem terminu składania ofert zamawiający może zmodyfikować treść SIWZ. Zmodyfikowaną specyfikację zamawiający przekaże niezwłocznie wszystkim wykonawcom, którzy pobrali SIWZ oraz zamieści na stronie internetow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2"/>
        <w:rPr/>
      </w:pPr>
      <w:r>
        <w:rPr/>
        <w:t>Do kontaktowania się ze składającymi oferty wyznaczona została Barbara Łabędzka - Kierownik Referatu Budownictwa i Gospodarki Komunalnej (Tel. 67-253-0281) oraz Barbara Ciesiółka - Inspektor Referatu Budownictwa i Gospodarki Komunalnej (tel. 67-255-5824), faks 67-255-3079, godziny urzędowania od poniedziałku do piątku 7:30 do 15:30, siedziba Zamawiającego, Referat Budownictwa i Gospodarki Komunalnej, pokój nr 16, II pię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, nie dopuszcza się wersji elektron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w punkcie 6 SIWZ dokument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ożądane jest, aby wszystkie strony oferty były ponumer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nieprzejrzystej, zaklejonej kop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cie należy zamieścić nazwę i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ab/>
        <w:t>„Oferta przetargowa - Utrzymanie terenów zielonych - nie  otwierać przed 26 września 2012 r. godz. 11:30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ermin składania ofert upływa dnia </w:t>
      </w:r>
      <w:r>
        <w:rPr/>
        <w:t>27 września 2012 r. o godzinie 11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27 września 2012 r. o godz. 11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/>
      </w:pPr>
      <w:r>
        <w:rPr/>
        <w:t>Wykonawcy, którzy nie są płatnikami podatku VAT, na druku oferty wpisują cenę w miejscu dla ceny brutto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Normal"/>
        <w:jc w:val="both"/>
        <w:rPr>
          <w:b/>
          <w:b/>
        </w:rPr>
      </w:pPr>
      <w:r>
        <w:rPr/>
        <w:t>Przed wyliczeniem ceny za realizację całego zamówienia, należy skalkulować ceny jednostkowe za utrzymanie 1 m2 terenów zielonych i za jedną godzinę pracy jednej osoby – roboczogodzinę przy odkrzaczaniu i pracach porządkowych.</w:t>
      </w:r>
      <w:r>
        <w:rPr>
          <w:b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3. Opis kryteriów, którymi zamawiający będzie się kierował przy wyborze oferty, wraz z podaniem znaczenia tych kryteriów i sposobu oceny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>
          <w:szCs w:val="24"/>
        </w:rPr>
      </w:pPr>
      <w:r>
        <w:rPr/>
        <w:t xml:space="preserve">Umowa z wybranym Wykonawcą zawarta zostanie w terminie nie krótszym niż 10 dni od dnia przesłania zawiadomienia o wyborze oferty, jednak nie później niż przed upływem terminu </w:t>
      </w:r>
      <w:r>
        <w:rPr>
          <w:szCs w:val="24"/>
        </w:rPr>
        <w:t xml:space="preserve">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może zawrzeć umowę w sprawie zamówienia publicznego przed upływem w/w terminu, jeżeli w postępowaniu o udzielenie zamówienia została złożona tylko jedna oferta.</w:t>
      </w:r>
    </w:p>
    <w:p>
      <w:pPr>
        <w:pStyle w:val="Normal"/>
        <w:jc w:val="both"/>
        <w:rPr>
          <w:szCs w:val="24"/>
        </w:rPr>
      </w:pPr>
      <w:r>
        <w:rPr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7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U. z 2010 roku, Nr 113, poz. 759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8. </w:t>
        <w:tab/>
        <w:t>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9. Maksymalna liczba wykonawców, z którymi zamawiający zawrze umowę ramową, jeśli zamawiający przewiduje zawarcie umowy ram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  <w:highlight w:val="white"/>
        </w:rPr>
        <w:t>Zamawiający nie przewiduje możliwości udzielenia zamówień uzupełniających</w:t>
      </w:r>
      <w:r>
        <w:rPr>
          <w:szCs w:val="24"/>
        </w:rPr>
        <w:t>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Strona internetowa: </w:t>
      </w:r>
      <w:hyperlink r:id="rId3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urzad@czarnkowgmin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23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mawiający nie przewiduje zastosowania aukcji elektroni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Wysokość zwrotu kosztów udziału w postępowaniu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amawiający nie przewiduje zwrotu kosztów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6. Informacje dotyczące wymagań, o których mowa w art. 29 ust. 4 ustawy</w:t>
      </w:r>
    </w:p>
    <w:p>
      <w:pPr>
        <w:pStyle w:val="TextBody"/>
        <w:rPr/>
      </w:pPr>
      <w:r>
        <w:rPr/>
        <w:t>a) liczba osób, o których mowa w art. 29 ust. 4, pkt 1, i okres wymaganego zatrudnienia tych osób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liczba osób – nie mniej, niż 15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wymagany okres zatrudnienia tych osób – na czas trwania umowy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b) sposób dokumentowania zatrudnienia osób, o których mowa w art. 29, ust. 4, pkt 1, lub utworzenia albo zwiększenia funduszu szkolenioweg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przedłożenie zamawiającemu kserokopii listy uczestników potwierdzonej przez powiatowy urząd pracy, gminny ośrodek pomocy społecznej itp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) uprawnienia zamawiającego w zakresie kontroli spełnienia przez wykonawców wymagań, o których mowa w art. 29 ust. 4, oraz sankcji z tytułu nie spełnienia tych wymagań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awo wglądu do właściwych dokumentów uprawniających wykonawcę do prowadzenia działalności statutowej w ramach ustawy z dnia 13.06.2003 roku o zatrudnieniu socjalnym i każdorazowe ich okazywanie na żądanie zamawiająceg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ankcją za niespełnienie tych wymagań będzie odstąpienie od umowy przez zamawiającego z winy wykonaw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7. Podwykonaw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astrzega, że część lub całość zamówienia nie może być powierzona podwykonawco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Załącznikami do niniejszej specyfikacji są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fert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rkusz kalkulacji ceny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2, ust.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oświadczenia oferenta – art. 24, ust.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ruk doświadczenia zawodoweg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zarnków, dnia 19 września 2012 ro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 xml:space="preserve">    Sporządziła: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>Barbara Łabędzka                                                                                 Zatwierdził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Wójt Gminy Czarnkó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Bolesław Chwarścianek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1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4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none"/>
      <w:suff w:val="nothing"/>
      <w:lvlText w:val="5.3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3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none"/>
      <w:suff w:val="nothing"/>
      <w:lvlText w:val="4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6.2."/>
      <w:lvlJc w:val="left"/>
      <w:pPr>
        <w:tabs>
          <w:tab w:val="num" w:pos="675"/>
        </w:tabs>
        <w:ind w:left="675" w:hanging="36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1350"/>
        </w:tabs>
        <w:ind w:left="135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6:00Z</dcterms:created>
  <dc:creator>Bolesław Chwarścianek</dc:creator>
  <dc:description/>
  <cp:keywords/>
  <dc:language>en-US</dc:language>
  <cp:lastModifiedBy>SPwCz 5</cp:lastModifiedBy>
  <cp:lastPrinted>2012-09-18T12:29:00Z</cp:lastPrinted>
  <dcterms:modified xsi:type="dcterms:W3CDTF">2012-09-19T11:43:00Z</dcterms:modified>
  <cp:revision>29</cp:revision>
  <dc:subject/>
  <dc:title>SPECYFIKACJA ISTOTNYCH WARUNKÓW ZAMÓWIENIA</dc:title>
</cp:coreProperties>
</file>