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trzymanie terenów zielonych i prace porządkowe na terenie gminy Czar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 xml:space="preserve">CENĘ NETTO 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Ę BRUTTO 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przedmiotem zamówienia,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……………</w:t>
      </w:r>
      <w:r>
        <w:rPr/>
        <w:t>..…………………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2:00Z</dcterms:created>
  <dc:creator>URZĄD GMINY CZARNKÓW</dc:creator>
  <dc:description/>
  <cp:keywords/>
  <dc:language>en-US</dc:language>
  <cp:lastModifiedBy>URZĄD GMINY</cp:lastModifiedBy>
  <cp:lastPrinted>2012-09-18T14:19:00Z</cp:lastPrinted>
  <dcterms:modified xsi:type="dcterms:W3CDTF">2012-09-19T13:01:00Z</dcterms:modified>
  <cp:revision>6</cp:revision>
  <dc:subject/>
  <dc:title>Załącznik nr ……</dc:title>
</cp:coreProperties>
</file>