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 do SIW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RKUSZ KALKULACJI CENY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Utrzymanie terenów zielonych i prace porządkowe na terenie gminy Czarnków”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lęgnacja trawników i terenów zielonych polegająca na dwukrotnym koszeniu trawy z użyciem sprzętu mechanicznego wykonaw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NA NETTO:      2 x 94.100 m2   x ……………. zł/m2 = ……….…….  zł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AT:   stawka podatku VAT …….%,   …………….   zł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NA BRUTTO:   …………..   z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cinanie zakrzaczeń na drogach gminnych, porządkowanie placów, poboczy dróg, strzyżenie żywopłotów, krzewów, cięcia pielęgnacyjne drzew i krzewów, z użyciem sprzętu mechanicznego wykonawcy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NETTO:  900 rg  x  …………… zł/rg  =  …………………   zł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AT:  stawka podatku VAT …..… %,   ……………...  zł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NA BRUTTO:   ……………..  zł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A BRUTTO ŁĄCZNIE ( 1 + 2) :     …………………………………    zł,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: …………………………………………………………………… z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jesteśmy / nie jesteśmy płatnikami podatku VAT. *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niepotrzebne skreślić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>..…………………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Podpis wraz z pieczęcią osoby uprawnionej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do reprezentowania Wykonawcy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7:16:00Z</dcterms:created>
  <dc:creator>SPwCz 5</dc:creator>
  <dc:description/>
  <cp:keywords/>
  <dc:language>en-US</dc:language>
  <cp:lastModifiedBy>SPwCz 5</cp:lastModifiedBy>
  <dcterms:modified xsi:type="dcterms:W3CDTF">2012-09-19T11:26:00Z</dcterms:modified>
  <cp:revision>17</cp:revision>
  <dc:subject/>
  <dc:title/>
</cp:coreProperties>
</file>