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WYKONANYCH  LUB  WYKONYWANYCH  USŁU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 ZAKRESIE  NIEZBĘDNYM  DO  WYKAZANIA  SPEŁNIENIA WARUNKU  WIEDZY  I  DOŚWIAD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kładając ofertę w przetargu nieograniczonym na:</w:t>
      </w:r>
    </w:p>
    <w:p>
      <w:pPr>
        <w:pStyle w:val="Heading"/>
        <w:jc w:val="left"/>
        <w:rPr/>
      </w:pPr>
      <w:r>
        <w:rPr>
          <w:szCs w:val="28"/>
        </w:rPr>
        <w:t>Utrzymanie terenów zielonych i prace porządkowe na terenie gminy Czarnkó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dkładamy następujący wykaz wykonanych lub wykonywanych usług, w zakresie niezbędnym do wykazania spełniania warunku wiedzy i doświadc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az zamówień zrealizowanych przez wykonawcę w ciągu ostatnich 3 lat, odpowiadających swym rodzajem i wartością usługom polegającym na utrzymaniu terenów zielonych i pracach porządkowych na terenie gminy Czarn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80"/>
        <w:gridCol w:w="1620"/>
        <w:gridCol w:w="1570"/>
        <w:gridCol w:w="198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i zakres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kowita wartoś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realizacj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mawiającego</w:t>
            </w:r>
          </w:p>
        </w:tc>
      </w:tr>
      <w:tr>
        <w:trPr>
          <w:trHeight w:val="11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leży dołączyć dokumenty potwierdzające należyte wykonanie wyszczególnionych wyżej zamów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potwierdzające należyte wykonanie w/w robó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……                                          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podpis upoważnionego przedstawiciela Wykonawcy</w:t>
      </w:r>
    </w:p>
    <w:sectPr>
      <w:headerReference w:type="default" r:id="rId2"/>
      <w:type w:val="nextPage"/>
      <w:pgSz w:w="11906" w:h="16838"/>
      <w:pgMar w:left="1080" w:right="110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24:00Z</dcterms:created>
  <dc:creator>URZĄD GMINY CZARNKÓW</dc:creator>
  <dc:description/>
  <cp:keywords/>
  <dc:language>en-US</dc:language>
  <cp:lastModifiedBy>SPwCz 5</cp:lastModifiedBy>
  <cp:lastPrinted>2004-08-31T09:07:00Z</cp:lastPrinted>
  <dcterms:modified xsi:type="dcterms:W3CDTF">2012-09-19T07:44:00Z</dcterms:modified>
  <cp:revision>9</cp:revision>
  <dc:subject/>
  <dc:title>Załącznik Nr</dc:title>
</cp:coreProperties>
</file>