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BGK.    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- WZÓ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dniu …. 2012 roku pomiędzy Gminą Czarnków, ul. Rybaki 3, 64-700 Czarnków, reprezentowaną przez Wójta Gminy Czarnków – mgr inż. Bolesława Chwarścianka, zwaną dalej ZAMAWIAJCYM,</w:t>
      </w:r>
    </w:p>
    <w:p>
      <w:pPr>
        <w:pStyle w:val="Normal"/>
        <w:jc w:val="both"/>
        <w:rPr/>
      </w:pPr>
      <w:r>
        <w:rPr/>
        <w:t xml:space="preserve">a ……….zwanym dalej WYKONAWCĄ, została zawarta umowa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Umowa niniejsza została zawarta na podstawie przetargu nieograniczonego z dnia 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Zamawiający zleca, a Wykonawca przyjmuje do wykonania usługę polegającą na utrzymaniu terenów zielonych, skwerów oraz prac porządkowych na terenie gminy Czarnków. </w:t>
      </w:r>
    </w:p>
    <w:p>
      <w:pPr>
        <w:pStyle w:val="Normal"/>
        <w:jc w:val="both"/>
        <w:rPr/>
      </w:pPr>
      <w:r>
        <w:rPr/>
        <w:t>Zakres rzeczowy prac obejmuje:</w:t>
      </w:r>
    </w:p>
    <w:p>
      <w:pPr>
        <w:pStyle w:val="Normal"/>
        <w:jc w:val="both"/>
        <w:rPr/>
      </w:pPr>
      <w:r>
        <w:rPr/>
        <w:t>- koszenie trawy,</w:t>
      </w:r>
    </w:p>
    <w:p>
      <w:pPr>
        <w:pStyle w:val="Normal"/>
        <w:jc w:val="both"/>
        <w:rPr/>
      </w:pPr>
      <w:r>
        <w:rPr/>
        <w:t xml:space="preserve">- strzyżenie żywopłotów, </w:t>
      </w:r>
    </w:p>
    <w:p>
      <w:pPr>
        <w:pStyle w:val="Normal"/>
        <w:jc w:val="both"/>
        <w:rPr/>
      </w:pPr>
      <w:r>
        <w:rPr/>
        <w:t>- pielęgnację trawników,</w:t>
      </w:r>
    </w:p>
    <w:p>
      <w:pPr>
        <w:pStyle w:val="Normal"/>
        <w:jc w:val="both"/>
        <w:rPr/>
      </w:pPr>
      <w:r>
        <w:rPr/>
        <w:t>- porządkowanie placów, poboczy, terenów zielonych,</w:t>
      </w:r>
    </w:p>
    <w:p>
      <w:pPr>
        <w:pStyle w:val="Normal"/>
        <w:jc w:val="both"/>
        <w:rPr/>
      </w:pPr>
      <w:r>
        <w:rPr/>
        <w:t>- wycinanie zakrzaczeń,</w:t>
      </w:r>
    </w:p>
    <w:p>
      <w:pPr>
        <w:pStyle w:val="Normal"/>
        <w:jc w:val="both"/>
        <w:rPr/>
      </w:pPr>
      <w:r>
        <w:rPr/>
        <w:t>- cięcia pielęgnacyjne drzew i krzewów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Niniejsza umowa zastaje zawarta na czas określony: od … września 2012r. do 15 grudnia 2012r.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 za wykonanie robót będących przedmiotem niniejszej umowy wynagrodzenie według następujących cen jednostkowych brutto: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lęgnacja trawników i terenów zielonych polegająca na dwukrotnym koszeniu trawy z użyciem sprzętu mechanicznego wykonawcy</w:t>
      </w:r>
    </w:p>
    <w:p>
      <w:pPr>
        <w:pStyle w:val="Normal"/>
        <w:ind w:left="720" w:hanging="0"/>
        <w:jc w:val="both"/>
        <w:rPr/>
      </w:pPr>
      <w:r>
        <w:rPr/>
        <w:t>CENA NETTO:   2 x   94.100 m2   x ……………. zł/m2 = ……….…….  zł</w:t>
      </w:r>
    </w:p>
    <w:p>
      <w:pPr>
        <w:pStyle w:val="Normal"/>
        <w:ind w:left="720" w:hanging="0"/>
        <w:jc w:val="both"/>
        <w:rPr/>
      </w:pPr>
      <w:r>
        <w:rPr/>
        <w:t>VAT:   stawka podatku VAT …….%,   …………….   zł</w:t>
      </w:r>
    </w:p>
    <w:p>
      <w:pPr>
        <w:pStyle w:val="Normal"/>
        <w:ind w:left="720" w:hanging="0"/>
        <w:jc w:val="both"/>
        <w:rPr/>
      </w:pPr>
      <w:r>
        <w:rPr/>
        <w:t>CENA BRUTTO:   …………..  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nanie zakrzaczeń na drogach gminnych, porządkowanie placów, poboczy dróg, strzyżenie żywopłotów, krzewów, cięcia pielęgnacyjne drzew i krzewów, z użyciem sprzętu mechanicznego wykonawcy</w:t>
      </w:r>
    </w:p>
    <w:p>
      <w:pPr>
        <w:pStyle w:val="Normal"/>
        <w:ind w:left="720" w:hanging="0"/>
        <w:jc w:val="both"/>
        <w:rPr/>
      </w:pPr>
      <w:r>
        <w:rPr/>
        <w:t>CENA NETTO:  900 rg  x  …………… zł/rg  =  …………………   zł</w:t>
      </w:r>
    </w:p>
    <w:p>
      <w:pPr>
        <w:pStyle w:val="Normal"/>
        <w:ind w:left="720" w:hanging="0"/>
        <w:jc w:val="both"/>
        <w:rPr/>
      </w:pPr>
      <w:r>
        <w:rPr/>
        <w:t>VAT:  stawka podatku VAT …..… %,   ……………...  zł</w:t>
      </w:r>
    </w:p>
    <w:p>
      <w:pPr>
        <w:pStyle w:val="Normal"/>
        <w:ind w:left="720" w:hanging="0"/>
        <w:jc w:val="both"/>
        <w:rPr/>
      </w:pPr>
      <w:r>
        <w:rPr/>
        <w:t>CENA BRUTTO:   ……………..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Łączna wartość prac nie przekroczy kwoty: ……….</w:t>
      </w:r>
      <w:r>
        <w:rPr>
          <w:b/>
        </w:rPr>
        <w:t xml:space="preserve"> </w:t>
      </w:r>
      <w:r>
        <w:rPr/>
        <w:t>brutto, słownie: 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as pracy rozliczany będzie a podstawie kart ewidencji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łatność za wyżej wymienione prace nastąpi po przedstawieniu karty ewidencji czasu pracy, na podstawie comiesięcznych rachunków, w terminie 7 dni od otrzymania rachunku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mina Czarnków oświadcza, że jest płatnikiem podatku VAT zarejestrowanym pod numerem NIP: 763-209-13-7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W przypadku nienależytego wykonania zlecenia, Zamawiający ma prawo odmowy wypłaty całości lub części wynagrodzenia.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konawca oświadcza, że zatrudnia co najmniej 15 osób objętych programem integracji społecznej i że osoby te będą uczestniczyły w realizacji zamówienia w okresie trw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y ustalają, że sposób dokumentowania zamawiającemu zatrudnienia osób, o których mowa w art. 29, ust. 4, pkt 1, lub utworzenia albo zwiększenia funduszu szkoleniowego polegać będzie na przedłożeniu zamawiającemu kserokopii listy uczestników potwierdzonej przez właściwą jednostkę np. powiatowy urząd pracy, gminny ośrodek pomocy społecznej itp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prawnienia zamawiającego w zakresie kontroli spełnienia przez wykonawców wymagań, o których mowa w art. 29 ust. 4, oraz sankcji z tytułu nie spełnienia tych wymagań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 zamawiający ma prawo wglądu do właściwych dokumentów uprawniających wykonawcę do prowadzenia działalności statutowej w ramach ustawy z dnia 13.06.2003 roku o zatrudnieniu socjalnym i każdorazowe ich okazywanie na żądanie zamawiająceg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) sankcją za niespełnienie wymagań, o których mowa w ust. 1 będzie odstąpienie od umowy przez zamawiającego z winy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Rozwiązanie umowy może nastąpić z jednomiesięcznym terminem wypowiedzenia lub za zgodą stron w każdym term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1. Wszelkie zmiany i uzupełnienia treści umowy wymagają dla swej ważności formy pisemnej w postaci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sprawach nieuregulowanych niniejszą umową zastosowanie mają stosowne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ory powstałe na tle wykonania niniejszej umowy rozstrzygane będą przez właściwy rzeczowo Są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iniejsza umowa została sporządzona w trzech jednobrzmiących egzemplarzach, dwa dla Zamawiającego, jeden dla Wykon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YKONAWCA:                                                ZAMAWIAJĄCY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6:00Z</dcterms:created>
  <dc:creator>bcie</dc:creator>
  <dc:description/>
  <cp:keywords/>
  <dc:language>en-US</dc:language>
  <cp:lastModifiedBy>SPwCz 5</cp:lastModifiedBy>
  <cp:lastPrinted>2002-01-01T01:22:00Z</cp:lastPrinted>
  <dcterms:modified xsi:type="dcterms:W3CDTF">2012-09-19T11:44:00Z</dcterms:modified>
  <cp:revision>16</cp:revision>
  <dc:subject/>
  <dc:title>BGK</dc:title>
</cp:coreProperties>
</file>