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.., dnia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związku z ogłoszeniem o postępowaniu w trybie przetargu nieograniczonego na:</w:t>
      </w:r>
    </w:p>
    <w:p>
      <w:pPr>
        <w:pStyle w:val="Normal"/>
        <w:jc w:val="center"/>
        <w:rPr/>
      </w:pPr>
      <w:r>
        <w:rPr>
          <w:sz w:val="22"/>
          <w:szCs w:val="22"/>
        </w:rPr>
        <w:t>Wyłapywanie i utrzymywanie pod opieką weterynaryjną bezdomnych zwierząt z terenu Gminy Czarnków w</w:t>
      </w:r>
      <w:r>
        <w:rPr/>
        <w:t xml:space="preserve"> okresie od 01 stycznia 2009r. do 31 grudnia 2010 r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1. Oferujemy wykonanie przedmiotu zamówienia w pełnym zakresie objętym Specyfikacją Istotnych Warunków Zamówienia za:</w:t>
      </w:r>
      <w:r>
        <w:rPr>
          <w:sz w:val="22"/>
          <w:szCs w:val="22"/>
        </w:rPr>
        <w:br/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ę pobytu bezdomnych zwierzęcia za 1 dzień netto: ………………………………………....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Cenę pobytu bezdomnego zwierzęcia za 1 dzień brutto: 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W/w cena uwzględnia następujące składniki zamówienia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złapanie bezdomnego zwierzęcia (należy uwzględnić koszt pracy łapaczy, użycia samochodu na terenie Gminy Czarnk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 ewentualnie inne koszty z tym związane)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ansport należ podać koszt ryczałtowy dojazdu z siedziby Wykonawcy w celu wyłapywania bezdomnych zwierząt lub odbiór zwierząt wcześniej złapanych wraz z ich dowozem do schronisk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zyjęcie zwierzęcia do schroniska, należy wyliczyć koszt niezbędnych szczepień ochronnych, odrobaczenie, odpchlenie;                   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byt w schronisku należy wyliczyć koszt całodobowego karmienia, pojenia oraz opieki weterynaryjnej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erylizacje lub kastrację bezdomnego zwierzęcia.</w:t>
        <w:tab/>
        <w:tab/>
        <w:tab/>
        <w:tab/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Termin realizacji zamówienia: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1.01.2010 do 31.12.2010 r.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Warunki płatności: Przelewem po przedłożeniu miesięcznej faktury wraz z załączoną specyfikacją, w terminie 14 dni od daty wystawienia faktury.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Podpisano…………………………………….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(upoważniony przedstawiciel)</w:t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26:00Z</dcterms:created>
  <dc:creator>URZĄD</dc:creator>
  <dc:description/>
  <cp:keywords/>
  <dc:language>en-US</dc:language>
  <cp:lastModifiedBy>UG CZARNKÓW</cp:lastModifiedBy>
  <cp:lastPrinted>2009-02-13T15:27:00Z</cp:lastPrinted>
  <dcterms:modified xsi:type="dcterms:W3CDTF">2009-11-26T12:59:00Z</dcterms:modified>
  <cp:revision>6</cp:revision>
  <dc:subject/>
  <dc:title>………………</dc:title>
</cp:coreProperties>
</file>