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tekst jednolity Dz. U. z 2010 Nr 113, poz. 759 z późniejszymi zmianami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tekst jednolity Dz. U. z 2010 Nr 113, poz. 759 z późniejszymi zmianami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3-05-20T10:08:00Z</dcterms:modified>
  <cp:revision>16</cp:revision>
  <dc:subject/>
  <dc:title>                                                                                                                Załącznik nr ……</dc:title>
</cp:coreProperties>
</file>