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4383205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RŚG-341/2/2009                                                                                         Czarnków, dnia 23 grudnia 2009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II-go przetargu nieograniczonego na ,,Wyłapywanie i utrzymywanie pod opieką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eterynaryjną bezdomnych zwierząt z terenu Gminy Czarnków w okres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 01 stycznia 2010 roku do 31 grudnia 2010 roku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92 ust. 1 ustawy z dnia 29 stycznia 2004 roku – Prawo zamówień publicznych (j.t. Dz.U. z 2007 roku, Nr 223, poz. 1655 ze zmianami) zawiadamiam, że w postępowaniu o udzielenie zamówienia publicznego na ,, Wyłapywanie i utrzymywanie pod opiek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terynaryjną bezdomnych zwierząt z terenu Gminy Czarnków w okresie od 01 stycznia 2010 ro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31 grudnia 2010 roku” wybrano najkorzystniejszą ofertę, spełniającą wszystkie wymagani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>VET- AGRO SERWIS</w:t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ab/>
        <w:t xml:space="preserve"> ul. Myśliwska 1A/6</w:t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ab/>
        <w:t xml:space="preserve"> 64-700 Czarnków</w:t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ab/>
        <w:t xml:space="preserve"> lek. wet. Z. Jażdżewski</w:t>
      </w:r>
    </w:p>
    <w:p>
      <w:pPr>
        <w:pStyle w:val="Normal"/>
        <w:jc w:val="both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UZASADNIENIE WYBORU:</w:t>
      </w:r>
      <w:r>
        <w:rPr>
          <w:i/>
          <w:sz w:val="22"/>
          <w:szCs w:val="22"/>
        </w:rPr>
        <w:t xml:space="preserve"> Oferta otrzymała 100 pkt. w kryterium oceny ofert, deklarując najniższą cenę za wykonanie przedmiotowego zamówieni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y, którzy złożyli oferty wraz ze streszczeniem oceny i porównania złożonych ofert: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uzyskane w kryterium oceny ofert (cena)</w:t>
            </w:r>
          </w:p>
        </w:tc>
      </w:tr>
      <w:tr>
        <w:trPr>
          <w:trHeight w:val="1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- AGRO SERWIS</w:t>
            </w:r>
          </w:p>
          <w:p>
            <w:pPr>
              <w:pStyle w:val="Normal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yśliwska 1A/6</w:t>
            </w:r>
          </w:p>
          <w:p>
            <w:pPr>
              <w:pStyle w:val="Normal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ek. wet. Z. Jażdżews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 odrzucone: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odrzucono żadn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y wykluczeni:</w:t>
      </w:r>
    </w:p>
    <w:p>
      <w:pPr>
        <w:pStyle w:val="Normal"/>
        <w:tabs>
          <w:tab w:val="clear" w:pos="708"/>
          <w:tab w:val="left" w:pos="11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ie odrzucono żadnej ofer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6:00Z</dcterms:created>
  <dc:creator>URZAD GMINY</dc:creator>
  <dc:description/>
  <cp:keywords/>
  <dc:language>en-US</dc:language>
  <cp:lastModifiedBy>UG Czarnków</cp:lastModifiedBy>
  <cp:lastPrinted>2009-12-23T10:15:00Z</cp:lastPrinted>
  <dcterms:modified xsi:type="dcterms:W3CDTF">2009-12-23T10:13:00Z</dcterms:modified>
  <cp:revision>4</cp:revision>
  <dc:subject/>
  <dc:title/>
</cp:coreProperties>
</file>